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Teaching about East Asia Book Club 2019: A Workshop for Teachers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pplication Form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(Please type or print clearly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me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    ______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Mailing Address (for the book) ________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City_______________ State_______ Zip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Telephone (_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) _________________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mail___</w:t>
      </w:r>
      <w:r>
        <w:rPr>
          <w:rFonts w:cs="Times New Roman;Times New Roman PSMT" w:ascii="Times New Roman;Times New Roman PSMT" w:hAnsi="Times New Roman;Times New Roman PSMT"/>
          <w:u w:val="single"/>
        </w:rPr>
        <w:t>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</w:rPr>
        <w:t>Courses in which I teach about Asia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</w:rPr>
        <w:t>Name of School  ______________________________________________________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Years in Current Position________________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me of District______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me of Principal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Principal’s Telephone (__) ______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Croft Institute for International Studies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ATTN: Connor Phillips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.O. Box 1848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niversity, MS 38677-0158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 xml:space="preserve">Send your application by email to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</w:rPr>
          <w:t>connor@olemiss.ed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AND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</w:rPr>
          <w:t>pdthilly@olemiss.ed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no later than </w:t>
      </w:r>
      <w:r>
        <w:rPr>
          <w:rFonts w:cs="Times New Roman;Times New Roman PSMT" w:ascii="Times New Roman;Times New Roman PSMT" w:hAnsi="Times New Roman;Times New Roman PSMT"/>
          <w:b/>
        </w:rPr>
        <w:t>March 8, 2019</w:t>
      </w:r>
      <w:r>
        <w:rPr>
          <w:rFonts w:cs="Times New Roman;Times New Roman PSMT" w:ascii="Times New Roman;Times New Roman PSMT" w:hAnsi="Times New Roman;Times New Roman PSMT"/>
        </w:rPr>
        <w:t xml:space="preserve">.  Please attach the attached form, a résumé, and a cover letter explaining your interest in the workshop and how you plan to incorporate East Asian studies in your classes during 2019-2020.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>The NCTA Book Club will be held online over four weeks, starting Monday April 8</w:t>
      </w:r>
      <w:r>
        <w:rPr>
          <w:rFonts w:cs="Times New Roman;Times New Roman PSMT" w:ascii="Times New Roman;Times New Roman PSMT" w:hAnsi="Times New Roman;Times New Roman PSMT"/>
          <w:vertAlign w:val="superscript"/>
        </w:rPr>
        <w:t>th</w:t>
      </w:r>
      <w:r>
        <w:rPr>
          <w:rFonts w:cs="Times New Roman;Times New Roman PSMT" w:ascii="Times New Roman;Times New Roman PSMT" w:hAnsi="Times New Roman;Times New Roman PSMT"/>
        </w:rPr>
        <w:t>. There will be three week-long modules including outside primary sources and recorded mini-lectures to supplement our reading of the novel, and in the fourth week teachers will submit a short essay summarizing how they would use the book in the classroom.  All teachers who are accepted to participate will be sent a copy of the book. Teachers who complete all of the weekly assignments for the book club will receive a $75 gift card. Space is lim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or@olemiss.edu" TargetMode="External"/><Relationship Id="rId3" Type="http://schemas.openxmlformats.org/officeDocument/2006/relationships/hyperlink" Target="mailto:pdthilly@olemis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47:00Z</dcterms:created>
  <dc:creator>Brooke Bagley Worthy</dc:creator>
  <dc:description/>
  <cp:keywords/>
  <dc:language>en-US</dc:language>
  <cp:lastModifiedBy>Lynn K</cp:lastModifiedBy>
  <dcterms:modified xsi:type="dcterms:W3CDTF">2019-03-04T17:47:00Z</dcterms:modified>
  <cp:revision>2</cp:revision>
  <dc:subject/>
  <dc:title/>
</cp:coreProperties>
</file>